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TCHMAN V1.0 for Roland JD-800         DOC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Man V1.0 Copyright (C) 1992, Michael Fu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an V1.0 may be freely distributed and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an V1.0 is written in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found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suggestions for a new version of Patch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nt to swap Roland JD-800 sounds with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nt to swap Roland W-30 Samples with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arch for an Assembler-program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chael Fuc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m Posthalterswaeldle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-7700 S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st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'PATCHMAN_JD800'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          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CHMAN_JD800................4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CHMAN_JD800.info.............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CHMAN.path..................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CHMAN.prefs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CHMAN.DOC..................1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CHMAN.DOC.info...............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CHMAN.DEUTSCHDOC...........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CHMAN.DEUTSCHDOC.info........8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contains also the 'patches' subdirectory. T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some self-generated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Single_Mod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th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G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mo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ngelis Sy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Multi_Mod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amento F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d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bber Sw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eam Cho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un PatchMan V1.0:     'Click on the PATCHMAN_JD800 Ic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, that the 'serial device' is placed in the 'devs'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IDI-operations are available with PatchMan V1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-Patch                  receive/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/SPECIAL/PATCHES           "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-Settings                 "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erb/Chorus/Delay           "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xeceute an operation by pressing a gadget on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now a general view of the gadgets and a section numbe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ON/OFF...........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NUMBER...........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ETTINGS....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TRANSFER........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RANSFER.........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EDITOR...........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EDITOR.........(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chMan V1.0 receives the datas automatically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D-800. There is no need to work with 'DATA TRANSFER'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eft PatchMan V1.0, click on the 'Quit'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requester appears, whenever you want to load/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file requ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lick on the right mousebutton:       prints all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and devic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request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:     Actu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:  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:       Start loading/saving  (You can also lo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by double-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filena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ent:   One director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cel:   cancel load/save and jump back to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:          MIDI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'MIDI' gadget you kann switch the serial port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ogram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serial port is used by another program (Sequencer,...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Man will set the 'MIDI' to 'OFF'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:         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wap datas with the JD-800 you must set an un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umber must be the same with that on your JD-8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turned the power of your JD-800 on, this number will be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cally set to '17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gadgets in this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...............sets the clicked unit number to actual. No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............goes back to menu and uses the old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UNITPREFS....saves the clicked unit number and set it to act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UNITPREFS....loads the last saved un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ogramstart PatchMan V1.0 will load and set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:          DIRECTORY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operation which swaps datas with the JD-800, there is an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vailable. So you can easily save your datas in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erate directories are available for these p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CH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TRANSFER -&gt;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TRANSFER -&gt;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TRANSFER -&gt;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 EDITOR -&gt; Re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 EDITOR -&gt; Ch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 EDITOR -&gt;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new path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possibilities to set new p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Insert the pathname by clicking one of the string-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You can set a path during a load/sav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 Go to 'PATCH TRANSFER'-window, click o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tch or save patch. Now choose the path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fter that click on 'Cancel' or 'OK'.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gadgets in this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directory settings:      A click on this gadget sav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rectory settings. After program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tchMan V1.0 will load an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rectory settings automatic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directory settings:      A click on this gadget will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saved directory settings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main menu:          Click on the 'CLOSEWINDOW'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:          PATCH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Patch Transfer you can swap single patches from single- or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with the JD-8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ceive/send patches from/to single mode, please en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JD-800 is switched to singl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ceive/send patches from/to multi mode, please en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JD-800 is switched to multi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ATTENTION! After transmitting a patch to the JD-8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an transmits patch datas to the 'Patch Temporary Area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urn the power of your JD-800 off, the datas in this are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st! So, never forget to save your patch datas into inter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memory after transmitting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gadgets in this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:   If this gadget is activated, PatchMan receives/sends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ches from/to singl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:    If this gadget is activated, PatchMan receives/sends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ches from/to multi mode. Right near Multi are fiv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'1' to '5'. If you want to receive/send single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ulti mode you can set one of these five parts.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 to receive a patch from part 3 and send it la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1 or another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Patch:      receives a patch from JD-800. Please ensur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JD-800 is in the right mode. If no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stop and switch to the correct mode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: Try aga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Patch:         transmits a patch to the JD-800. Please en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your JD-800 is in the right mode.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JD-800 will ignore this da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Patch:         loads a saved patch. If the 'Multi'-gadget is ac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ted and the loaded datas are single patch dat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chMan will automatically activate the 'Single'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dget. If the 'Single'-gadget is activa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aded datas are multi patch datas, PatchM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matically activate the 'Multi'-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Patch:         saves a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name:          Here you can change the name of the sound.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sily on the string gadget. Don't forget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 after edit, because a character check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t his work after pressing tha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 use the following characters to chan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undname: A-Z a-z 0-9 &amp;#!?.,:;"'*+-/&lt;&gt;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main menu:          Click on the 'CLOSEWINDOW'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:          DAT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'DATA TRANSFER' you can swap following datas with the JD-8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SETUP:      This is the 'SP' Part. In this par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 make settings for each key.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part, press in Multi Mode 'PART 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til 'SP' appears 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CHES:            The soundbank with all 64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:                Contains following dat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une/Func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verb-/Chous-/Delay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4 internal patches (see: PAT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ecial Setup (see: SPECIAL SET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ceive/send these datas in Single- and Multi M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/check the Tune/Function params, press 'Tune/Func'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-8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gadgets in this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XXX:        receives the datas from your JD-800.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ransmission press 'STOP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!WARNING! If you want receive other d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mediatly after cancel the receive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sure that the JD-800 has finished his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ssion. The JD-800 prints a message on hi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ring a transmissio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XXX:           transmits datas to your JD-8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:               loads the datas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:               saves the da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XXX' stands for: SPECIAL SETUP, PATCHES or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ATTENTION!         After sending 'ALL'-datas to the JD-800,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'MIDI ERROR'. This is not a bug of my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don't know why this message appear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JD-800 receives the 'ALL'-datas correct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n't be afraid to use the 'ALL'Send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works correct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main menu:          Click on the 'CLOSEWINDOW'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:          PAR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ART EDITOR you can edit one of the six parts(1-5, Speci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ttings are ONLY available in Multi Mode. Ensure,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-800 is in this mod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gadgets in this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:               Receive/transmit from/to part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Rx Channel:    This specifies the MIDI channel on which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s from an external device will b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ues: OFF, 1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:              The volume settings on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:                stereo settings. Values: L30 - R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 = Left, R =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ssign:      This specifies on which of the two stereo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ound will sen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is is set to DIR, the internal effec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be appli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 mode:        Here you can set the effect you wish to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art. If you have selected 'DIR' i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sign, thi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 Level:       This will adjust the level to th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settings:   receives the parameters from the JD-8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settings:      transmits the parameters to the JD-8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settings:      loads the par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settings:      saves the par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:          If you have selected the special part, on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ameters are editable: MIDI Rx Channel, Lev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utput as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main menu:          Click on the 'CLOSEWINDOW'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7:          EFFEC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ttings are ONLY available in Multi Mode. Ensure,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-800 is in this mod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licking on the 'EFFECT EDITOR' gadget a window with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gadgets appears on the screen: REVERB, CHORUS and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now on that effect you wish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gadgets are placed in all three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Parameter:   receives effec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Parameter:      transmits effec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Parameter:      loads effec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Parameter:      saves effec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main menu: Click on the 'CLOSEWINDOW'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tart with the reverb gadg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          type of reve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 delay time:     the time from when the original sound occu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the reverbation is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y ref level:    specifies the distance to a "wa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F damp:            specifies which portion of the high frequenc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               specifies the time over which the reverberan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dec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:              Reverb volume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rus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:               modulatio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:              modulation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time:          delay time used by the ch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:           specifies the amount of feedback used by the ch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:              volume level of chorus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 tap:            specifies the delay time of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 Level:          Volume of the delay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XXX' stands for:   Center/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ulation shows you how much bytes will be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-)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datas                  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number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ETTINGS................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atch from Single Mode......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atch from Multi Mode.......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-datas........................3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-datas....................2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etup.....................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settings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b settings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us Settings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Settings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xcuse my terrible english. It is easy to write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nglish language, but it is very very difficult to write a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is language. Please forgive me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